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9.08.2018 № 2129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 утверждении состава межведомственной комиссии по переустройству и перепланировке жилых помещений, переводу жилых помещений                            в нежилые помещения и нежилых помещений в жилые помещения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межведомственной комиссии по переустройству                        и перепланировке жилых помещений, переводу жилых помещений в нежилые помещения и нежилых помещений в жилые помещения, утвержденный постановлением от 29.08.2018 № 2129 «Об утверждении состава межведомственной комиссии по переустройству и перепланировке жилых помещений, переводу жилых помещений в нежилые помещения и нежилых помещений в жилые помещения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Гергенрейдер С.Н., временно исполняющий полномочия главы Озерского городского округа» заменить словами Жмайло А.И.,                      заместитель главы Озерского городского округа.</w:t>
      </w:r>
    </w:p>
    <w:p>
      <w:pPr>
        <w:pStyle w:val="Normal"/>
        <w:ind w:firstLine="709"/>
        <w:jc w:val="both"/>
        <w:rPr/>
      </w:pPr>
      <w:bookmarkStart w:id="2" w:name="sub_1006"/>
      <w:r>
        <w:rPr>
          <w:sz w:val="28"/>
          <w:szCs w:val="28"/>
        </w:rPr>
        <w:t xml:space="preserve">2. Опубликовать настоящее постановление в газете «Озерский вестник»                  и разместить на официальном сайте органов местного самоуправления Озерского городского округа Челябинской области. 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       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4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4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8.07.2024 № 19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52:00Z</dcterms:created>
  <dc:creator>***</dc:creator>
  <dc:description/>
  <cp:keywords/>
  <dc:language>en-US</dc:language>
  <cp:lastModifiedBy>user</cp:lastModifiedBy>
  <cp:lastPrinted>2024-07-18T09:49:00Z</cp:lastPrinted>
  <dcterms:modified xsi:type="dcterms:W3CDTF">2024-07-19T04:52:00Z</dcterms:modified>
  <cp:revision>2</cp:revision>
  <dc:subject/>
  <dc:title> </dc:title>
</cp:coreProperties>
</file>